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водим до Вашего сведения, что на заседании Правления Центрального совета Российского общества историков-архивистов было принято решение об объяв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ошеских учебно-исследовательских работ «Юный архивист» для учащихся средних учебных заведений и утверждено Положение о данном конкурсе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В соответствии с данным Положением Бурятским республиканским отделением Российского общества историков-архивистов совместно с Министерством культуры Республики Бурятия, Государственным архивом Республики Бурятия проводится региональный этап конкурса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Для участия в конкурсе просим направлять в срок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конкурсные работы учащихся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8-11 классов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средних общеобразовательных учреждений, выполненных с использованием архивных документов и с привлечением других исторических источников, в отдел публикации документов Государственного архива Республики Бурятия: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  <w:lang w:val="en-US"/>
        </w:rPr>
        <w:t>mariya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  <w:lang w:val="en-US"/>
        </w:rPr>
        <w:t>novolodskaya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  <w:lang w:val="en-US"/>
        </w:rPr>
        <w:t>ru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(контактный тел. (3012) 21-29-58. Новолодская Мария Сергеевна). Конкурсные работы просим направлять в электронном формат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/>
        </w:rPr>
        <w:t>doc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ил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/>
        </w:rPr>
        <w:t>rtf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сопроводительным письмом, где должны быть указаны название работы; фамилия, имя и отчество руководителя (-лей) и контактные данные.   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исланных работ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будет </w:t>
      </w:r>
      <w:r>
        <w:rPr>
          <w:sz w:val="28"/>
          <w:szCs w:val="28"/>
        </w:rPr>
        <w:t xml:space="preserve">сформировано жюри, которое проведет оценку присланных работ и определит победителей конкурса на региональном туре 28 июня 2024 г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Всем участникам и руководителям учебно-исследовательских работ будут выданы сертификаты, подтверждающие участие в региональном этапе конкурса. Итоги регионального этапа будут размещены на официальном сайте Государственного архива Республики Бурятия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gbu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-garb.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ru</w:t>
        </w:r>
      </w:hyperlink>
      <w:r>
        <w:rPr>
          <w:rStyle w:val="InternetLink"/>
          <w:rFonts w:eastAsia="SimSun;宋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Работы победителей (лауреатов) будут направлены на второй всероссийский этап конкурс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присланных работ при Правлении Центрального совета Российского общества историков-архивисто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будет </w:t>
      </w:r>
      <w:r>
        <w:rPr>
          <w:rFonts w:cs="Times New Roman" w:ascii="Times New Roman" w:hAnsi="Times New Roman"/>
          <w:sz w:val="28"/>
          <w:szCs w:val="28"/>
        </w:rPr>
        <w:t>сформировано жюри во главе с председателем ЦС РОИА членом-корреспондентом РАН Е.И. Пивоваром, которое проведет оценку присланных работ и определит победителей конкурса 30 сентября 2024 год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и итогах всероссийского конкурса будет размещаться на сайте Российского общества историков-архивист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i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Государственного архива Республики Бурят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b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Порядок организации и проведение конкурса изложен в Положении, приложенном к информационному письму. </w:t>
      </w:r>
      <w:r>
        <w:rPr>
          <w:rFonts w:cs="Times New Roman" w:ascii="Times New Roman" w:hAnsi="Times New Roman"/>
          <w:sz w:val="28"/>
          <w:szCs w:val="28"/>
        </w:rPr>
        <w:t>По вопросам участия в региональном этапе конкурса обращаться в отдел публикации архивных документов по тел.: 21-29-5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 w:before="0" w:after="0"/>
              <w:ind w:firstLine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 юношеских учебно-исследовательских работ </w:t>
        <w:br/>
        <w:t>«ЮНЫЙ АРХИВИСТ»</w:t>
        <w:br/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left="708" w:firstLine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юношеских учебно-исследовательских работ «ЮНЫЙ АРХИВИСТ» (далее — Конкурс) является культурно-образовательным проектом, формой взаимодействия Российского общества историков-архивистов с педагогами и учащимися различных типов, а также с архивами и музеями различных регионов Российской Федерации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юношеских учебно-исследовательских работ «ЮНЫЙ АРХИВИСТ» проходит в два этапа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на региональном уровне, в субъектах Российской Федерации (5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та 2024 г. – 30 июня 2023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 – жюр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ошеских учебно-исследовательских работ «ЮНЫЙ АРХИВИСТ», сформированное Правлением Центрального совета Российского общества историков-архивистов,  знакомится с присланными из регионов работами лауреатов и определяет победителей и участников Всероссийского конкурса «ЮНЫЙ АРХИВИСТ» (</w:t>
      </w:r>
      <w:r>
        <w:rPr>
          <w:rFonts w:cs="Times New Roman" w:ascii="Times New Roman" w:hAnsi="Times New Roman"/>
          <w:b/>
          <w:sz w:val="28"/>
          <w:szCs w:val="28"/>
        </w:rPr>
        <w:t>1 июля 2024 г. – 30 сентября 2024 г)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 Конкурса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е и личностное развитие учащихся средних учебных заведений, освоение ими методов и приемов научно-исследовательской работы в области изучения исторических событий в соответствии со сложившимися традициями развития научных знаний и современными тенденциями развития информационных технологий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ание активности работы региональных отделений и представительств РОИА, архивных учреждений Российской Федерации в становлении гражданского общества посредством участия в научно-просветительской работе, формировании творческого потенциала юношества на основе культурно-патриотического воспитания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 Конкурса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интереса учащихся к событиям различных периодов российской истории на основе различных видов архивных документов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талантливых учащихся в их стремлении продолжить образование в сфере истории, архивоведения и документоведения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атриотического воспитания на основе изучения историко-документального наследия Росси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рассмотрения на Конкурсе являются учебно-исследовательские работы учащихся средних учебных заведений, выполненные на основе использования архивных документов и других исторических источников. В процессе выполнения исследовательской работы учащийся знакомится с историей и современным состоянием предметно-тематической области исследования, получает собственные данные, анализирует и обобщает полученные сведения, оформляет результаты исследования в соответствии с правилами проведения конкурс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чредители и организаторы Конкурс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Всероссийского конкурса на федеральном уровне являются Правление Центрального совета Общероссийской общественной организации «Российское общество историков-архивистов», общероссийская общественная организация «Офицеры России» и некоммерческая организация «Фонд содействия органам безопасности и поддержки ветеранов боевой службы и боевых действий». В регионах Российской Федерации учредителями регионального Конкурса являются региональные отделения и представительства, местные отделения, организации РОИА в федеральных учреждениях Российского общества историков-архивисто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 региональные отделения и представительства РОИА в субъектах Российской Федерации и организации РОИА в федеральных учреждениях, которые определяют состав руководителей и консультантов учебно-исследовательских юношеских работ, в том числе из числа работников муниципальных архивов. Работы принимаются на Конкурс от его официальных Организаторов в централизованном порядке. Работы, направляемые учащимися и их педагогами, в индивидуальном инициативном порядке членами Жюри Конкурса к рассмотрению не принимаются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абот участников Конкурса Правление Центрального совета РОИА формирует Жюри Конкурса из числа членов Российского общества историков-архивистов, представителей Федерального архивного агентства, ученых-историков, представителей федеральных и ведомственных архивов, архивов субъектов РФ; в регионах Российской Федерации состав Жюри формируют региональные отделения и представительства Российского общества историков-архивисто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частники Конкурс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учащиеся образовательных учреждений субъектов Российской Федерации в возрасте 14-17 лет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тическое содержание Конкурс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 проблемного характера на исторические темы, выполненные на базе архивных документов, источников устной истории и научно-исследовательской литературы и выполняемые в результате проведения самостоятельной исследовательской работы. Работа должна предполагать описание, анализ и обобщение собранной информации и предваряться обзором научной литературы по выбранной теме. Работы, выполненные в форме тематических презентаций, на Конкурс не принимаются. Тематика исторических исследований в работах, представляемых на Конкурс, не ограничивается.</w:t>
        <w:br/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роки проведения Конкурс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марта 2024 г. – начало работы участников Конкурс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ня 2024 г. – завершение приема и отбора конкурсных работ на региональном уровне. Допущенные к участию в региональном Конкурсе работы, по решению Жюри регионального состава, самостоятельно публикуются на страницах региональных отделений и представительств Российского общества историков.  Работа по проведению Конкурса может освещаться в средствах массовой информации субъектов Российской Федераци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4 г. определяются лауреаты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учебно-исследовательских работ школьников «Юный архивист». Результаты конкурса будут опубликованы на Портале Российского общества историков-архивистов в октябре 2024 год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рганизация и порядок проведения Конкурс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смотрению на Конкурс принимаются работы на русском языке.</w:t>
        <w:br/>
        <w:t>В Конкурсе принимают участие индивидуальные исследователи, а также авторские коллективы (не более трех авторов). При представлении работы двумя или тремя авторами необходимо отразить во введении степень участия каждого из них на этапах сбора, обработки и описания материал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дного регионального отделения, представительства РОИА в субъектах Российской Федераций, организации РОИА в федеральных учреждениях принимается не более пяти лучших из поступивших к ним работ (победителей регионального Конкурса) с решением Жюри. Работы, направляемые педагогами и учащимися в инициативном порядке без прохождения регионального этапа Конкурса, к рассмотрению Жюри не принимаются. Сопроводительное письмо с решением регионального Жюри направляется одновременно с электронными версиями работ победителей регионального этапа Конкурса отдельными файлами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му адресу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oi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5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сероссийского конкурса знакомится с работами конкурсантов в режиме он-лайн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работа школьника включает: титульный лист, на котором указывается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 субъекта Российской Федерации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 учебного заведения, где обучается автор Ф.И.О. (полностью), возраст автора (-ов), класс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работы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 руководителя работы и консультантов, их должности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очтовый адрес с почтовым индексом места проживания и учебы автора(-ов) и телефоны с кодом населенного пункта, адрес электронной почты автора и руководителя работы, контактные телефоны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работы включает: Введение (с рекомендуемым историографическим обзором), Основную часть, Заключение, Список источников и литературы, Приложения (перечисляются все их названия после текста работы). Приложения к работам в виде тематических презентаций не предусмотрены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ый объем работы и объем приложений к работе не ограничены (размер шрифта –14 пт., межстрочный интервал–1.5). Приложения не более 3-х листов формата А 4 размещаются ниже текста работы в одном файле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файла, содержащего текст лауреата Конкурса, должно содержать ФАМИЛИЮ АВТОРА и НАЗВАНИЕ РЕГИОНА,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 ИВАНОВ_ПЕРМЬ или ПЕТРОВ_ТВЕРЬ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не принимаются: проектные, реферативные и описательные работы; работы, не основанные на изучении архивных документо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дведение итогов конкурс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подводятся Жюри Всероссийского конкурса и утверждаются на Правлении Центрального совета Российского общества историков-архивисто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 оценке работы учитывается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ирование работы;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сториографического обзора;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 использованной источниковой базы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, задач, выводов, свидетельствующих о достижении цели исследования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нкретных методов исследования и творческой лаборатории их применения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ое оформление подстрочных ссылок к тексту работы, списка источников и литературы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 значимость результатов работы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размещаются на портале и региональных сетевых ресурсах РОИА, в центральных и региональных средствах массовой информаци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АМ  И УЧАСТНИКАМ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ОШЕСКИХ УЧЕБНО-ИССЛЕДОВАТЕЛЬСКИХ РАБОТ Российского общества историков-архивистов «ЮНЫЙ АРХИВИСТ» до конца 2024 года. будут направлены дипломы и сертификат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u-garb.ru/" TargetMode="External"/><Relationship Id="rId3" Type="http://schemas.openxmlformats.org/officeDocument/2006/relationships/hyperlink" Target="http://www.roiarch.ru/" TargetMode="External"/><Relationship Id="rId4" Type="http://schemas.openxmlformats.org/officeDocument/2006/relationships/hyperlink" Target="mailto:roia15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3:00Z</dcterms:created>
  <dc:creator>Елена Медведева</dc:creator>
  <dc:description/>
  <cp:keywords/>
  <dc:language>en-US</dc:language>
  <cp:lastModifiedBy>Новолодская М.С</cp:lastModifiedBy>
  <cp:lastPrinted>2024-03-04T09:28:00Z</cp:lastPrinted>
  <dcterms:modified xsi:type="dcterms:W3CDTF">2024-03-04T01:36:00Z</dcterms:modified>
  <cp:revision>9</cp:revision>
  <dc:subject/>
  <dc:title/>
</cp:coreProperties>
</file>